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Toc177677590"/>
      <w:r>
        <w:rPr/>
        <w:drawing>
          <wp:inline distT="0" distB="0" distL="0" distR="0">
            <wp:extent cx="1914525" cy="956945"/>
            <wp:effectExtent l="0" t="0" r="0" b="0"/>
            <wp:docPr id="1" name="Picture 1" descr="A green tree with roots and blac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een tree with roots and blac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Toc177677591"/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mployment Application Form</w:t>
      </w:r>
      <w:bookmarkEnd w:id="1"/>
    </w:p>
    <w:p>
      <w:pPr>
        <w:pStyle w:val="Normal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Please complete this form electronically - or in your own handwriting - in black or blue ink only and make sure you sign the declaration at the bottom where you will also find the recruitment timetable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Job applying f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First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Sur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 xml:space="preserve">Addres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Telephone numb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Mobi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Home</w:t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Email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Edu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Professional or other relevant qualifications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Employment history</w:t>
            </w:r>
            <w:r>
              <w:rPr>
                <w:rFonts w:eastAsia="Calibri" w:cs="Calibri" w:cstheme="minorHAnsi"/>
                <w:kern w:val="0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Please list your employment history starting with your current or most recent position and working back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lang w:val="en-GB" w:eastAsia="en-US"/>
              </w:rPr>
              <w:t>No approach will be made to your present or a previous employer without your permission before an offer of employment is made to y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Present or last employ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Job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Dates of employ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Fr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To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Name and address of company/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Main duties and 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Reason for lea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Employment history</w:t>
            </w:r>
            <w:r>
              <w:rPr>
                <w:rFonts w:eastAsia="Calibri" w:cs="Calibri" w:cstheme="minorHAnsi"/>
                <w:kern w:val="0"/>
                <w:lang w:val="en-GB" w:eastAsia="en-US"/>
              </w:rPr>
              <w:t xml:space="preserve"> (continu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Previous employ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Job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Dates of employ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Fr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To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Name and address of company/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Main duties and 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Reason for lea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Employment history</w:t>
            </w:r>
            <w:r>
              <w:rPr>
                <w:rFonts w:eastAsia="Calibri" w:cs="Calibri" w:cstheme="minorHAnsi"/>
                <w:kern w:val="0"/>
                <w:lang w:val="en-GB" w:eastAsia="en-US"/>
              </w:rPr>
              <w:t xml:space="preserve"> (continu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Previous employ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Job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Dates of employ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Fr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To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Name and address of company/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Main duties and 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Reason for lea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Employment history</w:t>
            </w:r>
            <w:r>
              <w:rPr>
                <w:rFonts w:eastAsia="Calibri" w:cs="Calibri" w:cstheme="minorHAnsi"/>
                <w:kern w:val="0"/>
                <w:lang w:val="en-GB" w:eastAsia="en-US"/>
              </w:rPr>
              <w:t xml:space="preserve"> (continu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Previous employ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Job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Dates of employ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Fr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To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Name and address of company/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Main duties and 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Reason for lea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Employment history</w:t>
            </w:r>
            <w:r>
              <w:rPr>
                <w:rFonts w:eastAsia="Calibri" w:cs="Calibri" w:cstheme="minorHAnsi"/>
                <w:kern w:val="0"/>
                <w:lang w:val="en-GB" w:eastAsia="en-US"/>
              </w:rPr>
              <w:t xml:space="preserve"> (continu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Previous employ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Job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Dates of employ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Fr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To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Name and address of company/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Main duties and 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Reason for lea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Employment history</w:t>
            </w:r>
            <w:r>
              <w:rPr>
                <w:rFonts w:eastAsia="Calibri" w:cs="Calibri" w:cstheme="minorHAnsi"/>
                <w:kern w:val="0"/>
                <w:lang w:val="en-GB" w:eastAsia="en-US"/>
              </w:rPr>
              <w:t xml:space="preserve"> (continu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Previous employ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Job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Dates of employ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Fr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To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Name and address of company/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Main duties and 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Reason for lea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Employment history</w:t>
            </w:r>
            <w:r>
              <w:rPr>
                <w:rFonts w:eastAsia="Calibri" w:cs="Calibri" w:cstheme="minorHAnsi"/>
                <w:kern w:val="0"/>
                <w:lang w:val="en-GB" w:eastAsia="en-US"/>
              </w:rPr>
              <w:t xml:space="preserve"> (continu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Previous employ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Job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Dates of employ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Fr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To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Name and address of company/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Main duties and 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Reason for lea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Details of relevant charity or other voluntary roles/work you have undertak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Name(s) of organisation(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Role/work/proj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Relevant dat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  <w:t>Fr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  <w:t>To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Name and address of company/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Main duties and 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Skills/learning/experience acquir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Are you still connected with this or any other voluntary organisations?  If so, in what capacity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Information in support of your appl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What skills and experience do you have that are relevant to the job for which you are applyin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Please tell us why you are applying and why you think you are the best person for this jo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Please demonstrate how you meet the person specification for this jo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Declar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I confirm that, to the best of my knowledge, the above information is correct.  I understand and accept that providing deliberately false information could result in my dismiss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 xml:space="preserve">Please return this form by post to the Office Manager marked PRIVATE &amp; CONFIDENTIAL for the attention of Valerie Garnelas, Oaks Lane Reform Synagogue, Oaks Lane, Newbury Park, IG2 7P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  <w:t>via email to</w:t>
            </w:r>
            <w:r>
              <w:rPr>
                <w:rFonts w:eastAsia="Calibri" w:cs="Calibri" w:cstheme="minorHAnsi"/>
                <w:kern w:val="0"/>
                <w:lang w:val="en-GB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cstheme="minorHAnsi"/>
                  <w:b/>
                  <w:bCs/>
                  <w:kern w:val="0"/>
                  <w:lang w:val="en-GB" w:eastAsia="en-US"/>
                </w:rPr>
                <w:t>recruitment@swesrs.org.u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Name of person we can apply to for a professional reference (preferably your current employ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Name                                                                               Comp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 xml:space="preserve">Position held                                                                   Email address/Tel N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>Name of a person we can apply to for a personal reference, preferably someone who has known you for two years or m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 xml:space="preserve">Name: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  <w:t xml:space="preserve">Email address                                                            Tel No.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7032626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0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bidi="he-IL" w:val="en-GB"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450e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450e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bidi="he-IL"/>
    </w:rPr>
  </w:style>
  <w:style w:type="character" w:styleId="InternetLink">
    <w:name w:val="Hyperlink"/>
    <w:basedOn w:val="DefaultParagraphFont"/>
    <w:uiPriority w:val="99"/>
    <w:unhideWhenUsed/>
    <w:rsid w:val="00a450e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50ef"/>
    <w:rPr>
      <w:sz w:val="24"/>
      <w:szCs w:val="24"/>
      <w:lang w:bidi="he-I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50ef"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50e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50e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50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swesrs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88B2C-EE8E-43D2-8C55-B52A1389D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3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05:00Z</dcterms:created>
  <dc:creator>Leah Biller</dc:creator>
  <dc:description/>
  <dc:language>en-US</dc:language>
  <cp:lastModifiedBy>Valerie Garnelas</cp:lastModifiedBy>
  <dcterms:modified xsi:type="dcterms:W3CDTF">2024-11-03T1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